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5-0006-24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4 января 2025 года</w:t>
        <w:tab/>
        <w:tab/>
        <w:tab/>
        <w:tab/>
        <w:t xml:space="preserve">                                           г. Пыть-Ях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Style19"/>
        <w:ind w:left="70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анджанова Илькина Боюкага оглы, ---,</w:t>
      </w:r>
    </w:p>
    <w:p>
      <w:pPr>
        <w:pStyle w:val="Style19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26 ноября 2024 года в 11 часов 00 минут по адресу: ---, Ханджанов И.Б.о., в нарушение п. 2.1.1. Правил дорожного движения Российской Федерации, утвержденных Постановлением Совета Министров - Правительства РФ от 23 октября 1993 года № 1090 (далее – ПДД РФ), управлял транспортным средством «Киа Рио» государственный регистрационный номер ---, будучи лишенным права управления транспортными средствами, то есть совершил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удебное заседание Ханджанов И.Б.о. не явился, о времени и месте судебного заседания извещен надлежащим образом, о причинах неявки не известил, ходатайств об отложении рассмотрения дела не заявлял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Мировым судьей определено рассмотреть дело в отсутствие Ханджанова И.Б.о.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бытие административного правонарушения и вина Ханджанова И.Б.о., в его совершении подтверждаются совокупностью исследованных в судебном заседании доказательств: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86 ХМ 593334 от 26.11.2024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Ханджанову И.Б.о. разъяснены, копия протокола вручена;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86 ПК № 054503 от 26.11.2024 об отстранении от управления транспортным средством, в соответствии с которым Ханджанов И.Б.о., отстранен от управления транспортным средством «Киа Рио» государственный регистрационный номер --- в связи с выявлением административного правонарушения, предусмотренного ч. 2 ст. 12.7 КоАП РФ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86 СП № 046683 задержания транспортного средства от 26.11.2024, из которого следует, что транспортное средство «Киа Рио» государственный регистрационный номер --- задержано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ом ИДПС ОВ ДПС ОГИБДД ОМВД России по г. Пыть-Яху от 26.11.2024 об обнаружении признаков правонарушения;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от 18.12.2023 № 5-978-2402/2023, вступившего в законную силу 13.02.2024, согласно которому Ханджанов И.Б.о. признан виновным в совершении административного правонарушения, предусмотренного ч. 5 ст. 12.15 КоАП РФ, ему назначено наказание в виде лишения права управления транспортными средствами сроком на один год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правкой ст. инспектора по ИАЗ ОГИБДД ОМВД России по г. Пыть-Яху, из которой следует, что водительское удостоверение Ханджанова И.Б.о. изъято 15.02.2024, дата окончания течения срока лишения специального права управления - 15.02.2025;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еестром правонарушений;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MS Mincho;ＭＳ 明朝" w:cs="Times New Roman" w:ascii="Times New Roman" w:hAnsi="Times New Roman"/>
          <w:sz w:val="28"/>
          <w:szCs w:val="28"/>
        </w:rPr>
        <w:t>-диском, на котором зафиксировано отстранение Ханджанова И.Б.о. от управления транспортным средством, разъяснение ему прав и обязанност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Ханджановым И.Б.о. транспортным средством будучи лишенным такого права нашел подтверждение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учитывая, что Ханджанов И.Б.о. постановлением мирового судьи судебного участка № 2 Пыть-Яхского судебного района Ханты-Мансийского автономного округа – Югры от 18.12.2023, вступившим в законную силу 13.02.2024, </w:t>
      </w:r>
      <w:r>
        <w:rPr>
          <w:rFonts w:eastAsia="MS Mincho;ＭＳ 明朝"/>
          <w:sz w:val="28"/>
          <w:szCs w:val="28"/>
        </w:rPr>
        <w:t>признан виновным в совершении административного правонарушения, предусмотренного ч. 5 ст. 12.15 КоАП РФ, ему назначено наказание в виде лишения права управления транспортными средствами сроком на один год</w:t>
      </w:r>
      <w:r>
        <w:rPr>
          <w:sz w:val="28"/>
          <w:szCs w:val="28"/>
        </w:rPr>
        <w:t>, мировой судья находит вину Ханджанова И.Б.о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ст. 4.2, 4.3 Кодекса Российской Федерации об административных правонарушениях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обстоятельства совершения административного правонарушения, мировой судья приходит к выводу о необходимости и целесообразности назначения Ханджанову И.Б.о. наказания в виде административного </w:t>
      </w:r>
      <w:r>
        <w:rPr>
          <w:rFonts w:eastAsia="MS Mincho;ＭＳ 明朝"/>
          <w:sz w:val="28"/>
          <w:szCs w:val="28"/>
        </w:rPr>
        <w:t xml:space="preserve">штрафа, что обеспечит цели наказания, установленные ст. 3.1 КоАП РФ.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На основании изложенного, руководствуясь ст. ст. 3.5, 12.7 ч. 2, 23.1, 29.9 – 29.11. Кодекса РФ об административных правонарушениях, мировой судья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ИЛ: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Ханджанова Илькина Боюкага оглы признать виновным в совершении правонарушения, предусмотренного ч. 2 ст. 12.7 Кодекса РФ об административных правонарушениях, и назначить ему административное наказание в виде административного штрафа в сумме 30 000 (тридцать тысяч)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траф подлежит перечислению на счет: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УФК по ХМАО-Югре (УМВД России по ХМАО-Югре)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НН 8601010390;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ПП 860101001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/с: 03100643000000018700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кор/с 40102810245370000007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банк: РКЦ Ханты-Мансийск//УФК по ХМАО-Югре г. Ханты-Мансийск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ОКТМО: 71885000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БИК: 00716216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: 18811601123010001140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ИН: 18810486240560002289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ИД </w:t>
    </w:r>
    <w:r>
      <w:rPr>
        <w:bCs/>
      </w:rPr>
      <w:t>86MS0055-01-2024-010486-5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